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муниципальной программе «Развитие архивного дела в муниципальном образовании городской округ Армянск Республики Крым на 2018-2020 годы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(в редакции постановления администрации города Армянска от 19.02.2018 № 95)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Развитие архивного дела в муниципальном образовании городской округ Армянск Республики Крым на 2018-2020 годы» по источника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3188"/>
        <w:gridCol w:w="1080"/>
        <w:gridCol w:w="1440"/>
        <w:gridCol w:w="1440"/>
        <w:gridCol w:w="1490"/>
        <w:gridCol w:w="11"/>
      </w:tblGrid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1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20г.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, отдел капитального строи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 архивного дела в муниципальном образовании городской округ Армянск Республики Крым на 2018-2020 го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9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3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3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3,333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1,733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,60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Администрация города Армянска Республики Крым, архивный сектор (муниципальный архив)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уровня безопасности хранения документов и укрепление материально-технической базы архивного сектора (муниципального архива) администрации города Армянска Республики Кры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6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,60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архивного сектора (муниципального архив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борудование и обслуживание пожарной и охранной сигнализации архивного сектора (муниципального архив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,60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4"/>
                <w:szCs w:val="24"/>
              </w:rPr>
              <w:t>Мероприятие 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дел капитального строи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муниципального архива по адресу: ул.Таврическая, 50а с.Суворово г.Армянск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в сфере архивного дела на территории муниципального образования городской округ Армянск Республики Кры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33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ind w:left="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еданных органам местного самоуправления в Республике Крым отдельных полномочий Республики Крым (в сфере архивного дел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33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государственной и муниципальных услуг по предоставлению архивной информации и расширение доступа пользователей к информационным ресурсам муниципального архи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Мероприятие 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и автоматизация рабочих мест «Электронного читального зал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ab/>
        <w:tab/>
        <w:tab/>
        <w:tab/>
        <w:tab/>
        <w:tab/>
        <w:tab/>
        <w:t>Л.В.Бу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рхивным сек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архивом)</w:t>
        <w:tab/>
        <w:tab/>
        <w:tab/>
        <w:tab/>
        <w:tab/>
        <w:tab/>
        <w:tab/>
        <w:tab/>
        <w:tab/>
        <w:tab/>
        <w:tab/>
        <w:tab/>
        <w:tab/>
        <w:t>Е.В.Ескина</w:t>
      </w:r>
    </w:p>
    <w:sectPr>
      <w:type w:val="nextPage"/>
      <w:pgSz w:orient="landscape" w:w="16838" w:h="11906"/>
      <w:pgMar w:left="1797" w:right="99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4:00Z</dcterms:created>
  <dc:creator>Сергей</dc:creator>
  <dc:description/>
  <cp:keywords/>
  <dc:language>en-US</dc:language>
  <cp:lastModifiedBy>АХЧ</cp:lastModifiedBy>
  <cp:lastPrinted>2018-02-19T12:48:00Z</cp:lastPrinted>
  <dcterms:modified xsi:type="dcterms:W3CDTF">2018-03-01T06:15:00Z</dcterms:modified>
  <cp:revision>6</cp:revision>
  <dc:subject/>
  <dc:title>                                                                                         </dc:title>
</cp:coreProperties>
</file>